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________ районный суд </w:t>
      </w:r>
    </w:p>
    <w:p>
      <w:pPr>
        <w:pStyle w:val="Normal"/>
        <w:spacing w:before="0" w:after="0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а Москвы</w:t>
      </w:r>
    </w:p>
    <w:p>
      <w:pPr>
        <w:pStyle w:val="Normal"/>
        <w:spacing w:before="0" w:after="0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т адвоката ____________________ </w:t>
      </w:r>
    </w:p>
    <w:p>
      <w:pPr>
        <w:pStyle w:val="Normal"/>
        <w:spacing w:before="0" w:after="0"/>
        <w:ind w:left="4956" w:hanging="0"/>
        <w:rPr/>
      </w:pPr>
      <w:r>
        <w:rPr>
          <w:bCs/>
          <w:i/>
          <w:sz w:val="24"/>
          <w:szCs w:val="24"/>
        </w:rPr>
        <w:t xml:space="preserve">тел. __________________, </w:t>
      </w:r>
    </w:p>
    <w:p>
      <w:pPr>
        <w:pStyle w:val="Normal"/>
        <w:spacing w:before="0" w:after="0"/>
        <w:ind w:left="4956" w:hanging="0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bCs/>
            <w:i/>
            <w:color w:val="000000"/>
            <w:sz w:val="24"/>
            <w:szCs w:val="24"/>
          </w:rPr>
          <w:t>________________________</w:t>
        </w:r>
      </w:hyperlink>
      <w:r>
        <w:rPr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495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едставляющей интересы </w:t>
      </w:r>
    </w:p>
    <w:p>
      <w:pPr>
        <w:pStyle w:val="Normal"/>
        <w:spacing w:before="0" w:after="0"/>
        <w:ind w:left="495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_____________________________</w:t>
      </w:r>
    </w:p>
    <w:p>
      <w:pPr>
        <w:pStyle w:val="Normal"/>
        <w:spacing w:before="0" w:after="0"/>
        <w:ind w:left="495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bCs/>
          <w:i/>
          <w:i/>
          <w:sz w:val="24"/>
          <w:szCs w:val="24"/>
          <w:u w:val="single"/>
        </w:rPr>
      </w:pPr>
      <w:bookmarkStart w:id="0" w:name="_Hlk165885312"/>
      <w:bookmarkEnd w:id="0"/>
      <w:r>
        <w:rPr>
          <w:bCs/>
          <w:i/>
          <w:sz w:val="24"/>
          <w:szCs w:val="24"/>
          <w:u w:val="single"/>
        </w:rPr>
        <w:t>Уголовное дело № ___________________________</w:t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  <w:bookmarkStart w:id="1" w:name="_Hlk165885312"/>
      <w:bookmarkStart w:id="2" w:name="_Hlk165885312"/>
      <w:bookmarkEnd w:id="2"/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атайство о переквалификаци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 w:eastAsia="en-US" w:bidi="en-US"/>
        </w:rPr>
      </w:pPr>
      <w:r>
        <w:rPr>
          <w:sz w:val="24"/>
          <w:szCs w:val="24"/>
        </w:rPr>
        <w:t xml:space="preserve">В производстве ______________________ районного суда г. Москвы находится уголовное дело по обвинению ____________________ в совершении преступлений, </w:t>
      </w:r>
      <w:r>
        <w:rPr>
          <w:rFonts w:eastAsia="Times New Roman"/>
          <w:sz w:val="24"/>
          <w:szCs w:val="24"/>
          <w:lang w:val="en-US" w:eastAsia="en-US" w:bidi="en-US"/>
        </w:rPr>
        <w:t>предусмотренных  ч. 3 ст. 30, п. «б» ч. 3 ст. 228.1 и ч. 3 ст. 30, п. «г» ч. 4 ст. 228.1 УК РФ.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>Предъявленное обвинение является необоснованным и подлежит переквалификации по следующим основаниям.</w:t>
      </w:r>
    </w:p>
    <w:p>
      <w:pPr>
        <w:pStyle w:val="Normal"/>
        <w:spacing w:before="240" w:after="0"/>
        <w:jc w:val="both"/>
        <w:rPr>
          <w:rFonts w:eastAsia="Times New Roman"/>
          <w:sz w:val="24"/>
          <w:szCs w:val="24"/>
          <w:lang w:val="en-US" w:eastAsia="en-US" w:bidi="en-US"/>
        </w:rPr>
      </w:pPr>
      <w:r>
        <w:rPr>
          <w:rFonts w:eastAsia="Times New Roman"/>
          <w:sz w:val="24"/>
          <w:szCs w:val="24"/>
          <w:lang w:val="en-US" w:eastAsia="en-US" w:bidi="en-US"/>
        </w:rPr>
        <w:t>1.</w:t>
      </w:r>
    </w:p>
    <w:p>
      <w:pPr>
        <w:pStyle w:val="Normal"/>
        <w:spacing w:before="240" w:after="0"/>
        <w:jc w:val="both"/>
        <w:rPr>
          <w:rFonts w:eastAsia="Times New Roman"/>
          <w:sz w:val="24"/>
          <w:szCs w:val="24"/>
          <w:lang w:val="en-US" w:eastAsia="en-US" w:bidi="en-US"/>
        </w:rPr>
      </w:pPr>
      <w:r>
        <w:rPr>
          <w:rFonts w:eastAsia="Times New Roman"/>
          <w:sz w:val="24"/>
          <w:szCs w:val="24"/>
          <w:lang w:val="en-US" w:eastAsia="en-US" w:bidi="en-US"/>
        </w:rPr>
        <w:t>Согласно материалам уголовного дела у __________________ в момент задержания при себе был обнаружен сверток с наркотическим веществом; при проведенном в день задержания _______________________ обыске в квартире, где он проживал, обнаружено то же самое наркотическое средство. При этом действия ____________________, связанные с наличием у него наркотического средства при себе и наркотического средства в квартире, были квалифицированы как два эпизода преступления, предусмотренного статьей 228.1 УК РФ.</w:t>
      </w:r>
    </w:p>
    <w:p>
      <w:pPr>
        <w:pStyle w:val="S3"/>
        <w:shd w:fill="FFFFFF" w:val="clear"/>
        <w:spacing w:before="240" w:after="280"/>
        <w:jc w:val="both"/>
        <w:rPr/>
      </w:pPr>
      <w:r>
        <w:rPr>
          <w:rFonts w:cs="Calibri" w:ascii="Calibri" w:hAnsi="Calibri"/>
          <w:lang w:val="en-US" w:eastAsia="en-US" w:bidi="en-US"/>
        </w:rPr>
        <w:t>Данная квалификация действий ____________________ в качестве двух эпизодов преступления является ошибочной, поскольку указанные действия образуют одно продолжаемое преступление, а не две завершенные части преступной деятельности, т.е. не два законченных эпизода преступления, квалифицируемого по одной и той же или по разным статьям Уголовного кодекса.</w:t>
      </w:r>
    </w:p>
    <w:p>
      <w:pPr>
        <w:pStyle w:val="S3"/>
        <w:shd w:fill="FFFFFF" w:val="clear"/>
        <w:spacing w:before="240" w:after="280"/>
        <w:jc w:val="both"/>
        <w:rPr/>
      </w:pPr>
      <w:r>
        <w:rPr>
          <w:rFonts w:cs="Calibri" w:ascii="Calibri" w:hAnsi="Calibri"/>
          <w:lang w:val="en-US" w:eastAsia="en-US" w:bidi="en-US"/>
        </w:rPr>
        <w:t xml:space="preserve">Верховный суд Российской Федерации определяет продолжаемое преступление как </w:t>
      </w:r>
      <w:r>
        <w:rPr>
          <w:rFonts w:cs="Calibri" w:ascii="Calibri" w:hAnsi="Calibri"/>
        </w:rPr>
        <w:t xml:space="preserve">преступление, состоящее из двух или более тождественных противоправных деяний, охватываемых единым умыслом. При этом продолжаемое преступление может быть образовано как деяниями, каждое из которых в отдельности содержит все признаки состава преступления, так и деяниями, каждое или часть из которых не содержат всех признаков состава преступления, но в своей совокупности составляют одно преступление. </w:t>
      </w:r>
      <w:r>
        <w:rPr>
          <w:rFonts w:cs="Calibri" w:ascii="Calibri" w:hAnsi="Calibri"/>
          <w:b/>
        </w:rPr>
        <w:t>О единстве умысла</w:t>
      </w:r>
      <w:r>
        <w:rPr>
          <w:rFonts w:cs="Calibri" w:ascii="Calibri" w:hAnsi="Calibri"/>
        </w:rPr>
        <w:t xml:space="preserve"> виновного в указанных случаях могут свидетельствовать такие обстоятельства, как </w:t>
      </w:r>
      <w:r>
        <w:rPr>
          <w:rFonts w:cs="Calibri" w:ascii="Calibri" w:hAnsi="Calibri"/>
          <w:b/>
        </w:rPr>
        <w:t>совершение тождественных деяний с незначительным разрывом во времени, аналогичным способом, в отношении одного и того же объекта преступного посягательства и (или) предмета преступления, направленность деяний на достижение общей цели</w:t>
      </w:r>
      <w:r>
        <w:rPr>
          <w:rFonts w:cs="Calibri" w:ascii="Calibri" w:hAnsi="Calibri"/>
        </w:rPr>
        <w:t xml:space="preserve"> (п. 4 Постановления Верховного суда РФ от 12 декабря 2023 г. № 43 «О некоторых вопросах судебной практики по уголовным делам о длящихся и продолжаемых преступлениях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продолжаемого преступления даны и в Приказе Генпрокуратуры России N 39, МВД России N 1070, МЧС России N 1021, Минюста России N 253, ФСБ России N 780, Минэкономразвития России N 353, ФСКН России N 399 от 29.12.2005 «О едином учете преступлений» (далее — Приказ от 29.12.2005).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но пункту 33 Приказа от 29.12.2005 продолжаемое преступление — преступление, складывающееся из ряда юридически тождественных деяний (действия или бездействия), направленных к единой цели, объединенных единым умыслом, единством объекта посягательства, возможных преступных последствий и квалифицируемых как одно преступ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ступное деяние, объективная сторона которого образована рядом тождественных действий, обусловленных единым умыслом, направленных на достижение общей цели, совершающихся в течение непродолжительного периода времени из одного и того же источника и одним и тем же способом следует рассматривать как одно продолжаемое преступление (Приговор Кировского районного суда г. Самары от 16.04.2019 по делу № 1-141/2019).</w:t>
      </w:r>
    </w:p>
    <w:p>
      <w:pPr>
        <w:pStyle w:val="S3"/>
        <w:shd w:fill="FFFFFF" w:val="clear"/>
        <w:jc w:val="both"/>
        <w:rPr/>
      </w:pPr>
      <w:r>
        <w:rPr>
          <w:rFonts w:cs="Calibri" w:ascii="Calibri" w:hAnsi="Calibri"/>
        </w:rPr>
        <w:t>___________________________ с момента своего задержания и в ходе всего предварительного следствия последовательно показывал на допросах, что все его действия охватывались единым умыслом, а именно – умыслом на хранение наркотического средства для собственного употреб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_____ единовременно приобрел партию наркотического средства (гашиш), его действия, включая разделение партии гашиша на несколько частей и упаковывание их для удобства ношения с собой, охватывались единым умыслом – умыслом на единые, одномоментные действия с наркотическим средством в крупном размере без цели сбыта для собственного употребления. С одной частью партии наркотика он был задержан рядом со своим домом, где в тот же день практически сразу после его задержания была обнаружена оставшаяся часть наркотического средства. То есть имело место </w:t>
      </w:r>
      <w:r>
        <w:rPr>
          <w:b/>
          <w:sz w:val="24"/>
          <w:szCs w:val="24"/>
        </w:rPr>
        <w:t>совершение тождественных деяний (хранение гашиша при себе и дома) с незначительным разрывом во времени (в течение дня), аналогичным способом, в отношении одного и того же предмета преступления (наркотического средства), при этом деяния ________________________ были направлены на достижение общей цели – хранить наркотик для собственного употреб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тветственно, дополнительная квалификация действий _________________, связанных с обнаружением 8 ноября 2023 года у него при себе и у него в квартире наркотического средства, является ошибочной, эти действия подлежат квалификации как единое продолжаемое преступл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sz w:val="24"/>
          <w:szCs w:val="24"/>
        </w:rPr>
        <w:t>Кроме того, действия ____________________ подлежат переквалификации с ч.</w:t>
      </w:r>
      <w:r>
        <w:rPr>
          <w:rFonts w:eastAsia="Times New Roman"/>
          <w:sz w:val="24"/>
          <w:szCs w:val="24"/>
          <w:lang w:val="en-US" w:eastAsia="en-US" w:bidi="en-US"/>
        </w:rPr>
        <w:t xml:space="preserve"> 3 ст. 30, п. «б» ч. 3 ст. 228.1 и ч. 3 ст. 30, п. «г» ч. 4 ст. 228.1 УК РФ на ч. 2 ст. 228 УК РФ. </w:t>
      </w:r>
    </w:p>
    <w:p>
      <w:pPr>
        <w:pStyle w:val="S1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 w:bidi="en-US"/>
        </w:rPr>
        <w:t xml:space="preserve">В материалах дела отсутствуют какие-либо доказательства того, что у ___________________________ имелся умысел на сбыт наркотического средства. Само по себе </w:t>
      </w:r>
      <w:r>
        <w:rPr>
          <w:rFonts w:cs="Calibri" w:ascii="Calibri" w:hAnsi="Calibri"/>
        </w:rPr>
        <w:t xml:space="preserve">количество обнаруженного у него наркотического средства не может свидетельствовать о наличии у него умысла на сбыт этого средства в отсутствие других доказательств, в частности – </w:t>
      </w:r>
      <w:r>
        <w:rPr>
          <w:rFonts w:cs="Calibri" w:ascii="Calibri" w:hAnsi="Calibri"/>
          <w:b/>
        </w:rPr>
        <w:t>не установлены лица, которым ____________________________ намеревался сбыть наркотические средства, отсутствует подтверждение какой-либо договоренности ________________________________ с потенциальными приобретателями наркотического средства. Нет в материалах дела и данных о том, что у ________________________ вообще имелись какие-либо связи с поставщиками и потребителями наркотическ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озиции, неоднократно выраженной высшими судами, значительная масса наркотического средства, наличие весов и факт расфасовки не являются достаточными признаками наличия умысла на сбыт наркотического средства. Так, Постановление Пленума Верховного Суда РФ от 15 июня 2006 № 14 «О судебной практике по делам о преступлениях, связанных с наркотическими средствами, психотропными, сильнодействующими и ядовитыми веществами» в абз. 3 п.13 разъясняет, какие обстоятельства свидетельствуют о наличии умысла на сбыт наркотических средств: деяние совершено лицом, которое не употребляет наркотические средства, наличие соответствующей договоренности с потребителями и т.п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лее того, согласно </w:t>
      </w:r>
      <w:r>
        <w:rPr>
          <w:sz w:val="24"/>
          <w:szCs w:val="24"/>
          <w:shd w:fill="FFFFFF" w:val="clear"/>
        </w:rPr>
        <w:t xml:space="preserve">Определению Судебной коллегии по уголовным делам Верховного Суда РФ от 26 января 2009 г. № 48-Д08-34, Кассационному определению Судебной коллегии по уголовным делам Верховного Суда РФ от 7 сентября 2021 г. № 5-УД21-88-К2, Кассационному определению Судебной коллегии по уголовным делам Верховного Суда РФ от 19 апреля 2023 г. « 5-УД23-21-К2 само по себе количество обнаруженного у виновного наркотического средства при отсутствии достаточной совокупности доказательств не может свидетельствовать об умысле на сбыт указанных сред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существляя переквалификацию деяний осужденных со статьи 228.1 УК РФ на статью 228 УК РФ, Судебная коллегия по уголовным делам Верховного суда РФ в вышеприведенных определениях указывала также, что версия, </w:t>
      </w:r>
      <w:r>
        <w:rPr>
          <w:sz w:val="24"/>
          <w:szCs w:val="24"/>
        </w:rPr>
        <w:t>свидетельствующая лишь о незаконном хранении наркотического средства без цели сбыта, не была опровергнута стороной обвинения.  Не опровергнута она стороной обвинения и в настоящем деле.</w:t>
      </w:r>
    </w:p>
    <w:p>
      <w:pPr>
        <w:pStyle w:val="S1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орона обвинения, пытаясь опровергнуть показания ________________________ о приобретении наркотических средств для личного употребления, ссылается на некую поступившую от оперуполномоченного информацию о том, что ____________________ занимается сбытом наркотиков. Сведения о том, какая конкретно это была информация и каков ее источник, в материалах дела отсутствуют. Следствие утверждает, что 08 ноября 2023 года было проведено ОРМ «Наблюдение», по результатам которого было составлен Акт, согласно которому за ___________________________ велось наблюдение, когда он «</w:t>
      </w:r>
      <w:r>
        <w:rPr>
          <w:rFonts w:cs="Calibri" w:ascii="Calibri" w:hAnsi="Calibri"/>
          <w:i/>
        </w:rPr>
        <w:t>вышел из подъезда № 2 по адресу:…, проследовал в сторону дома 10, стр. 3 через двор между домами, при этом постоянно оглядывался и нервничал… вел себя подозрительно…был остановлен… задержан по подозрению в совершении преступления, предусмотренного ст. 228 УК РФ</w:t>
      </w:r>
      <w:r>
        <w:rPr>
          <w:rFonts w:cs="Calibri" w:ascii="Calibri" w:hAnsi="Calibri"/>
        </w:rPr>
        <w:t>».</w:t>
      </w:r>
      <w:r>
        <w:rPr>
          <w:rFonts w:cs="Calibri" w:ascii="Calibri" w:hAnsi="Calibri"/>
          <w:b/>
          <w:bCs/>
        </w:rPr>
        <w:t xml:space="preserve"> Каким образом данное описание является доказательством наличия умысла на сбыт</w:t>
      </w:r>
      <w:r>
        <w:rPr>
          <w:rFonts w:cs="Calibri" w:ascii="Calibri" w:hAnsi="Calibri"/>
        </w:rPr>
        <w:t xml:space="preserve"> наркотиков, особенно учитывая указание на статью 228, а не 228.1 УК РФ, </w:t>
      </w:r>
      <w:r>
        <w:rPr>
          <w:rFonts w:cs="Calibri" w:ascii="Calibri" w:hAnsi="Calibri"/>
          <w:b/>
          <w:bCs/>
        </w:rPr>
        <w:t>установить не представляется возможным</w:t>
      </w:r>
      <w:r>
        <w:rPr>
          <w:rFonts w:cs="Calibri" w:ascii="Calibri" w:hAnsi="Calibri"/>
        </w:rPr>
        <w:t>.</w:t>
      </w:r>
    </w:p>
    <w:p>
      <w:pPr>
        <w:pStyle w:val="S1"/>
        <w:shd w:fill="FFFFFF" w:val="clear"/>
        <w:jc w:val="both"/>
        <w:rPr/>
      </w:pPr>
      <w:r>
        <w:rPr>
          <w:rFonts w:cs="Calibri" w:ascii="Calibri" w:hAnsi="Calibri"/>
          <w:b/>
        </w:rPr>
        <w:t>Иных оперативно-розыскных мероприятий, которые могли подтвердить или опровергнуть информацию о причастности ___________________________ к незаконному сбыту наркотических средств, проведено не было.</w:t>
      </w:r>
    </w:p>
    <w:p>
      <w:pPr>
        <w:pStyle w:val="S1"/>
        <w:shd w:fill="FFFFFF" w:val="clear"/>
        <w:jc w:val="both"/>
        <w:rPr/>
      </w:pPr>
      <w:r>
        <w:rPr>
          <w:rFonts w:cs="Calibri" w:ascii="Calibri" w:hAnsi="Calibri"/>
        </w:rPr>
        <w:t>Таким образом, доказательств, подтверждающих совершение _______________________ каких-либо действий, направленных на создание условий для незаконного сбыта наркотических средств, следствием не приведено.</w:t>
      </w:r>
    </w:p>
    <w:p>
      <w:pPr>
        <w:pStyle w:val="S1"/>
        <w:shd w:fill="FFFFFF" w:val="clear"/>
        <w:jc w:val="both"/>
        <w:rPr/>
      </w:pPr>
      <w:r>
        <w:rPr>
          <w:rFonts w:cs="Calibri" w:ascii="Calibri" w:hAnsi="Calibri"/>
        </w:rPr>
        <w:t xml:space="preserve">Помимо этого, сторона обвинения, сославшись на показания свидетелей – оперативных сотрудников – о поступлении к ним информации о сбыте _____________________ наркотических средств, </w:t>
      </w:r>
      <w:r>
        <w:rPr>
          <w:rFonts w:cs="Calibri" w:ascii="Calibri" w:hAnsi="Calibri"/>
          <w:b/>
        </w:rPr>
        <w:t xml:space="preserve">не установила источник получения таких сведений, а также не представила какие-либо доказательства конкретных действий ______________________, направленных на сбыт наркотических средств. </w:t>
      </w:r>
    </w:p>
    <w:p>
      <w:pPr>
        <w:pStyle w:val="S1"/>
        <w:shd w:fill="FFFFFF" w:val="clear"/>
        <w:jc w:val="both"/>
        <w:rPr/>
      </w:pPr>
      <w:r>
        <w:rPr>
          <w:rFonts w:cs="Calibri" w:ascii="Calibri" w:hAnsi="Calibri"/>
        </w:rPr>
        <w:t>При этом</w:t>
      </w:r>
      <w:r>
        <w:rPr>
          <w:rFonts w:cs="Calibri" w:ascii="Calibri" w:hAnsi="Calibri"/>
          <w:b/>
        </w:rPr>
        <w:t xml:space="preserve"> сами по себе показания сотрудников наркоконтроля о сбыте наркотических средств ________________________, ничем иным не подтвержденные, не могут служить достаточным основанием для вывода об умысле на сбыт и совершении такого преступления ранее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бумаги из категории «материалы оперативно-розыскной деятельности» не содержат ни одного доказательства того, что у лиц, проводивших ОРМ, имелись какие-либо доказательства причастности ____________________________ к сбыту наркотических средств. В этих документах содержатся общие фразы, которые никак не свидетельствуют о конкретных действиях __________________________, направленных на сбыт. Формулировка Рапорта сотрудников ОНК УВД по ЦАО ГУ МВД России по г. Москве (№ ___________ от 08.11.2023) «</w:t>
      </w:r>
      <w:r>
        <w:rPr>
          <w:i/>
          <w:sz w:val="24"/>
          <w:szCs w:val="24"/>
        </w:rPr>
        <w:t>поступила оперативная информация в отношении гражданина… осуществляет сбыт наркотических средств</w:t>
      </w:r>
      <w:r>
        <w:rPr>
          <w:sz w:val="24"/>
          <w:szCs w:val="24"/>
        </w:rPr>
        <w:t>» – не свидетельствует о каких-либо определенных имеющихся в распоряжении сотрудников ОНК доказательств причастности _________________ к незаконному сбыту наркотиков. Сведения о том, какая именно «оперативная информация» поступила сотрудникам, откуда она поступила (каков ее источник), каким способом была зафиксирована и почему не представлена в материалах уголовного дела, – отсутствуют.</w:t>
      </w:r>
    </w:p>
    <w:p>
      <w:pPr>
        <w:pStyle w:val="Normal"/>
        <w:jc w:val="both"/>
        <w:rPr/>
      </w:pPr>
      <w:r>
        <w:rPr>
          <w:sz w:val="24"/>
          <w:szCs w:val="24"/>
        </w:rPr>
        <w:t>Кроме того, _____________________ сам пояснил об употреблении им наркотически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им образом, перечисленные выше обстоятельства не могут являться неопровержимыми доказательствами и не образуют достаточную совокупность доказательств для подтверждения умысла _______________________ на сбыт наркотических средств. Более того, в материалах дела нет ни одного свидетеля, который бы опроверг его показания относительно хранения наркотических средств для личного употреб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принципом презумпции невиновности, закрепленном в ст.49 Конституции РФ и ч.3 ст.14 УПК РФ, все сомнения в виновности обвиняемого, которые не могут быть устранены в установленном законе порядке, толкуются в пользу обвиняемого.</w:t>
      </w:r>
    </w:p>
    <w:p>
      <w:pPr>
        <w:pStyle w:val="Normal"/>
        <w:jc w:val="both"/>
        <w:rPr>
          <w:rFonts w:eastAsia="Times New Roman"/>
          <w:sz w:val="24"/>
          <w:szCs w:val="24"/>
          <w:lang w:val="en-US" w:eastAsia="en-US" w:bidi="en-US"/>
        </w:rPr>
      </w:pPr>
      <w:r>
        <w:rPr>
          <w:sz w:val="24"/>
          <w:szCs w:val="24"/>
        </w:rPr>
        <w:t>Из вышеизложенного следует, что имеются все основания для переквалификации действий ___________________________ с ч.</w:t>
      </w:r>
      <w:r>
        <w:rPr>
          <w:rFonts w:eastAsia="Times New Roman"/>
          <w:sz w:val="24"/>
          <w:szCs w:val="24"/>
          <w:lang w:val="en-US" w:eastAsia="en-US" w:bidi="en-US"/>
        </w:rPr>
        <w:t xml:space="preserve"> 3 ст. 30, п. «б» ч. 3 ст. 228.1 и ч. 3 ст. 30, п. «г» ч. 4 ст. 228.1 УК РФ на ч. 2 ст. 228 УК РФ, в связи с чем</w:t>
      </w:r>
    </w:p>
    <w:p>
      <w:pPr>
        <w:pStyle w:val="Normal"/>
        <w:jc w:val="center"/>
        <w:rPr>
          <w:rFonts w:eastAsia="Times New Roman"/>
          <w:sz w:val="24"/>
          <w:szCs w:val="24"/>
          <w:lang w:val="en-US" w:eastAsia="en-US" w:bidi="en-US"/>
        </w:rPr>
      </w:pPr>
      <w:r>
        <w:rPr>
          <w:sz w:val="24"/>
          <w:szCs w:val="24"/>
        </w:rPr>
        <w:t>прошу</w:t>
      </w:r>
    </w:p>
    <w:p>
      <w:pPr>
        <w:pStyle w:val="Normal"/>
        <w:jc w:val="both"/>
        <w:rPr/>
      </w:pPr>
      <w:r>
        <w:rPr>
          <w:sz w:val="24"/>
          <w:szCs w:val="24"/>
        </w:rPr>
        <w:t>переквалифицировать действия ---------------------------------- с ч.</w:t>
      </w:r>
      <w:r>
        <w:rPr>
          <w:rFonts w:eastAsia="Times New Roman"/>
          <w:sz w:val="24"/>
          <w:szCs w:val="24"/>
          <w:lang w:val="en-US" w:eastAsia="en-US" w:bidi="en-US"/>
        </w:rPr>
        <w:t xml:space="preserve"> 3 ст. 30, п. «б» ч. 3 ст. 228.1 и ч. 3 ст. 30, п. «г» ч. 4 ст. 228.1 УК РФ на ч. 2 ст. 228 УК РФ (хранение наркотических средств в крупном размере).  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en-US" w:bidi="en-US"/>
        </w:rPr>
        <w:t xml:space="preserve"> </w:t>
      </w:r>
      <w:r>
        <w:rPr>
          <w:rFonts w:eastAsia="Times New Roman"/>
          <w:sz w:val="24"/>
          <w:szCs w:val="24"/>
          <w:lang w:val="en-US" w:eastAsia="en-US" w:bidi="en-US"/>
        </w:rPr>
        <w:t>___________________________________________   / ______________________________ /</w:t>
      </w:r>
    </w:p>
    <w:p>
      <w:pPr>
        <w:pStyle w:val="Normal"/>
        <w:jc w:val="both"/>
        <w:rPr>
          <w:rFonts w:eastAsia="Times New Roman"/>
          <w:sz w:val="24"/>
          <w:szCs w:val="24"/>
          <w:lang w:val="en-US" w:eastAsia="en-US" w:bidi="en-US"/>
        </w:rPr>
      </w:pPr>
      <w:r>
        <w:rPr>
          <w:rFonts w:eastAsia="Times New Roman"/>
          <w:sz w:val="24"/>
          <w:szCs w:val="24"/>
          <w:lang w:val="en-US" w:eastAsia="en-US" w:bidi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4"/>
          <w:szCs w:val="24"/>
          <w:lang w:val="en-US" w:eastAsia="en-US" w:bidi="en-US"/>
        </w:rPr>
        <w:tab/>
        <w:tab/>
        <w:tab/>
        <w:tab/>
        <w:tab/>
        <w:tab/>
        <w:t xml:space="preserve">                                      ______________ 2024 года</w:t>
      </w:r>
    </w:p>
    <w:sectPr>
      <w:type w:val="nextPage"/>
      <w:pgSz w:w="11906" w:h="16838"/>
      <w:pgMar w:left="993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22272F"/>
      <w:sz w:val="29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u.bogdan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55:00Z</dcterms:created>
  <dc:creator>Admin</dc:creator>
  <dc:description/>
  <cp:keywords/>
  <dc:language>en-US</dc:language>
  <cp:lastModifiedBy>Екатерина Юрьевна Богданова</cp:lastModifiedBy>
  <cp:lastPrinted>2024-03-18T16:06:00Z</cp:lastPrinted>
  <dcterms:modified xsi:type="dcterms:W3CDTF">2024-05-10T20:03:00Z</dcterms:modified>
  <cp:revision>3</cp:revision>
  <dc:subject/>
  <dc:title/>
</cp:coreProperties>
</file>